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Υ.ΠΕ.ΧΩ.Δ.Ε. - Δ/νση Δ15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l-GR"/>
        </w:rPr>
        <w:t xml:space="preserve">ΠΙΣΤΟΠΟΙΗΤΙΚΟ ΕΜΠΕΙΡΙΑΣ ΕΡΓΩΝ ΔΗΜΟΣΙΟΥ ΚΑΙ Ν.Π.Δ.Δ. </w:t>
        <w:tab/>
        <w:t>(ΕΝΤΥΠΟ - Α)</w:t>
      </w:r>
    </w:p>
    <w:p>
      <w:pPr>
        <w:pStyle w:val="Normal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rPr/>
      </w:pPr>
      <w:r>
        <w:rPr/>
        <w:t>α.</w:t>
      </w:r>
    </w:p>
    <w:tbl>
      <w:tblPr>
        <w:tblW w:w="12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686"/>
        <w:gridCol w:w="411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ίδος Πιστοποιητικού (Προσωρινό/Οριστικ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ωτόκολλο Απόφασης Ανάθεσης Εργου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2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3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ίτλος Έργου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ύντομη περιγραφή τεχνικού αντικειμένου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έας Έργου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ύνουσα Υπηρεσία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ϊσταμένη Αρχή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ύριος Ανάδοχος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/>
      </w:pPr>
      <w:r>
        <w:rPr/>
        <w:t>β.</w:t>
      </w:r>
    </w:p>
    <w:tbl>
      <w:tblPr>
        <w:tblW w:w="12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851"/>
        <w:gridCol w:w="553"/>
        <w:gridCol w:w="3416"/>
        <w:gridCol w:w="992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/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ωνυμία Αναδόχου / Κοινοπρακτούντο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ΜΕΕ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% Συμμ.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/Α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ωνυμία Αναδόχου/Κοινοπρακτούντο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ΜΕΕ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% Συμ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/>
      </w:pPr>
      <w:r>
        <w:rPr/>
        <w:t>γ.</w:t>
      </w:r>
    </w:p>
    <w:tbl>
      <w:tblPr>
        <w:tblW w:w="12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996"/>
        <w:gridCol w:w="1398"/>
        <w:gridCol w:w="1276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ονομικά Στοιχεία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οσό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μερομηνί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ωτόκολλο Παραλαβής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χικός Προϋπο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πογραφή Σύμβαση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μερομην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χικό Ποσό Σύμβα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έρας Σύμβασης (Προβλεπόμενο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μό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οσό Συμπληρωματικής Σύμβα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έρας Σύμβασης (Πραγματοποιηθέν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ιδος (Π/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οσό Τελευταίου Εγκεκρ. Λογ/σμο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/>
      </w:pPr>
      <w:r>
        <w:rPr/>
        <w:t>δ. Εμπειρία Επιβλεπόντων Υπαλλήλων Φορέα</w:t>
      </w:r>
    </w:p>
    <w:tbl>
      <w:tblPr>
        <w:tblW w:w="12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992"/>
        <w:gridCol w:w="1134"/>
        <w:gridCol w:w="2693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άστημ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Δ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/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 ΤΕ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.Ε.Κ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νοματεπώνυμ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πασχόλησ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ίβλεψ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ίβλεψ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ίβλεψ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ίβλεψ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ίβλεψ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ύνο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Ημερομηνία      /   /2007</w:t>
        <w:tab/>
        <w:tab/>
        <w:t>Ημερομηνία  /    /2007</w:t>
        <w:tab/>
        <w:tab/>
        <w:tab/>
        <w:t>Ημερομηνία    /    /2007</w:t>
        <w:tab/>
        <w:tab/>
        <w:tab/>
        <w:t>ΕΘΕΩΡΗΘΗ</w:t>
      </w:r>
    </w:p>
    <w:p>
      <w:pPr>
        <w:pStyle w:val="Normal"/>
        <w:ind w:firstLine="72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ind w:firstLine="72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4:00Z</dcterms:created>
  <dc:creator>Soula Mavridou</dc:creator>
  <dc:description/>
  <dc:language>en-US</dc:language>
  <cp:lastModifiedBy>sma</cp:lastModifiedBy>
  <cp:lastPrinted>2004-03-29T14:59:00Z</cp:lastPrinted>
  <dcterms:modified xsi:type="dcterms:W3CDTF">2007-06-06T11:22:00Z</dcterms:modified>
  <cp:revision>47</cp:revision>
  <dc:subject/>
  <dc:title>Είδος Πιστοποιητικού (Προσωρινό/Οριστικό)	</dc:title>
</cp:coreProperties>
</file>