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 :  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 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ΔΟΣ : 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ΜΟΣ :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ΡΙΘΜΟΣ : 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.Κ. :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Ρ. ΜΕΚ : 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ΗΜΕΡΟΜΗΝΙΑ      /     /2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Γ.Γ.Υποδομών/Δνση Μητρώ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μήμα :Μ.Ε.Ε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ΣΑΣ ΠΑΡΑΚΑΛΩ ΓΙΑ ΤΗΝ ΑΠΟΔΕΣΜΕΥΣΗ ΜΟΥ ΑΠΟ ΤΗΝ ΕΤΑΙΡΕΙΑ 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lang w:val="el-GR"/>
              </w:rPr>
              <w:t>..….. ΜΕ ΑΡ. ΜΕΕΠ: ….…………ΛΟΓΩ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lang w:val="el-GR"/>
              </w:rPr>
              <w:t>.……………………………………………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trHeight w:val="25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ΘΕΩΡΕΙΤΑΙ ΤΟ ΓΝΗΣΙΟ ΤΗΣ ΥΠΟΓΡΑΦΗΣ</w:t>
            </w:r>
          </w:p>
        </w:tc>
        <w:tc>
          <w:tcPr>
            <w:tcW w:w="5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0:00Z</dcterms:created>
  <dc:creator>T.E.E</dc:creator>
  <dc:description/>
  <cp:keywords/>
  <dc:language>en-US</dc:language>
  <cp:lastModifiedBy> </cp:lastModifiedBy>
  <cp:lastPrinted>2015-10-14T12:20:00Z</cp:lastPrinted>
  <dcterms:modified xsi:type="dcterms:W3CDTF">2015-10-14T09:21:00Z</dcterms:modified>
  <cp:revision>3</cp:revision>
  <dc:subject/>
  <dc:title>                                          </dc:title>
</cp:coreProperties>
</file>